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ге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Минераловод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ноября 2021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09.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лимпиады по географии проходит в один раунд и состоит из двух ту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тур проводится в форме теоретических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продолжительность –  1,5 часа  (90 мину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заданий второго раунда отводится 1 час (60 минут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провед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ноября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Дистанционно Zoom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7:00Z</dcterms:created>
  <dc:creator>OBR</dc:creator>
  <dc:description/>
  <cp:keywords/>
  <dc:language>en-US</dc:language>
  <cp:lastModifiedBy>Алёна</cp:lastModifiedBy>
  <cp:lastPrinted>2019-11-05T17:55:00Z</cp:lastPrinted>
  <dcterms:modified xsi:type="dcterms:W3CDTF">2021-11-23T06:18:00Z</dcterms:modified>
  <cp:revision>3</cp:revision>
  <dc:subject/>
  <dc:title>ПРОГРАММА</dc:title>
</cp:coreProperties>
</file>